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 I R A P  2000 srl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72"/>
          <w:szCs w:val="72"/>
        </w:rPr>
        <w:t>Ortopedia/Sanitari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ede legale Borgo Isonz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/fax 0773 6056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nvenzione riservata agli iscritti CIS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ONTO del 20%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su prodotti e serviz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sente da oltre 20 anni sul mercato offre assistenza con personale altamente specializzato nel setto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a presente convenzione è subordinata alla esibizione della tessera di iscrizione alla CISL ed è valida dal 12 luglio 2012</w:t>
      </w:r>
    </w:p>
    <w:p>
      <w:pPr>
        <w:pStyle w:val="Normal"/>
        <w:jc w:val="center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03600</wp:posOffset>
            </wp:positionH>
            <wp:positionV relativeFrom="paragraph">
              <wp:posOffset>90170</wp:posOffset>
            </wp:positionV>
            <wp:extent cx="4039235" cy="269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lang w:val="en-US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64.95pt;height:95.15pt;mso-wrap-style:none;v-text-anchor:middle;mso-position-horizontal-relative:char" type="_x0000_t172">
            <v:path textpathok="t"/>
            <v:textpath on="t" fitshape="t" string="Scopri i vantaggi&#10;delle convenzioni Cisl" style="font-family:&quot;Arial Black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625" w:right="1134" w:gutter="0" w:header="720" w:top="23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uppressAutoHyphens w:val="true"/>
      <w:bidi w:val="0"/>
      <w:jc w:val="left"/>
      <w:rPr/>
    </w:pPr>
    <w:r>
      <w:rPr/>
      <w:drawing>
        <wp:inline distT="0" distB="0" distL="0" distR="0">
          <wp:extent cx="2077085" cy="1385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000990" cy="86715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00990" cy="867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000990" cy="86715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00990" cy="867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05575" cy="43389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433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cs="Mangal"/>
      <w:szCs w:val="21"/>
    </w:rPr>
  </w:style>
  <w:style w:type="character" w:styleId="PidipaginaCarattere">
    <w:name w:val="Piè di pagina Carattere"/>
    <w:basedOn w:val="Carpredefinitoparagrafo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0:00Z</dcterms:created>
  <dc:creator>UST-Latina</dc:creator>
  <dc:description/>
  <dc:language>en-US</dc:language>
  <cp:lastModifiedBy>UST-Latina</cp:lastModifiedBy>
  <cp:lastPrinted>2019-09-20T12:31:00Z</cp:lastPrinted>
  <dcterms:modified xsi:type="dcterms:W3CDTF">2019-09-20T10:38:00Z</dcterms:modified>
  <cp:revision>4</cp:revision>
  <dc:subject/>
  <dc:title/>
</cp:coreProperties>
</file>